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/>
      </w:pPr>
      <w:r>
        <w:rPr/>
        <w:drawing>
          <wp:inline distT="0" distB="0" distL="0" distR="0">
            <wp:extent cx="5271770" cy="452120"/>
            <wp:effectExtent l="0" t="0" r="0" b="0"/>
            <wp:docPr id="1" name="foundationlogo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undationlogo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RECTORATE OF CLINICAL SCIENCE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LEASE OF PATHOLOGY SAMPLES FROM LABORATO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80645</wp:posOffset>
                </wp:positionV>
                <wp:extent cx="650494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mple details:</w:t>
                              <w:tab/>
                              <w:tab/>
                            </w:r>
                            <w:r>
                              <w:rPr/>
                              <w:t>Patien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</w:t>
                            </w:r>
                            <w:r>
                              <w:rPr/>
                              <w:t>Hospital No</w:t>
                              <w:tab/>
                              <w:tab/>
                              <w:tab/>
                              <w:tab/>
                              <w:t>Date of Birth              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Type &amp; Date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14.75pt;mso-wrap-distance-left:9.05pt;mso-wrap-distance-right:9.05pt;mso-wrap-distance-top:0pt;mso-wrap-distance-bottom:0pt;margin-top:6.35pt;mso-position-vertical-relative:text;margin-left:-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ample details:</w:t>
                        <w:tab/>
                        <w:tab/>
                      </w:r>
                      <w:r>
                        <w:rPr/>
                        <w:t>Patient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    </w:t>
                      </w:r>
                      <w:r>
                        <w:rPr/>
                        <w:t>Hospital No</w:t>
                        <w:tab/>
                        <w:tab/>
                        <w:tab/>
                        <w:tab/>
                        <w:t>Date of Birth              /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Type &amp; Date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20320</wp:posOffset>
                </wp:positionV>
                <wp:extent cx="251460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.6pt;width:19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307340</wp:posOffset>
                </wp:positionV>
                <wp:extent cx="1397000" cy="206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24.2pt;width:109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307340</wp:posOffset>
                </wp:positionV>
                <wp:extent cx="1536700" cy="206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pt;margin-top:24.2pt;width:120.95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68020</wp:posOffset>
                </wp:positionV>
                <wp:extent cx="467995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2.6pt;width:368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978535</wp:posOffset>
                </wp:positionV>
                <wp:extent cx="467995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7.05pt;width:368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1536065</wp:posOffset>
                </wp:positionV>
                <wp:extent cx="30734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20.95pt;width:24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1846580</wp:posOffset>
                </wp:positionV>
                <wp:extent cx="30734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45.4pt;width:24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2169795</wp:posOffset>
                </wp:positionV>
                <wp:extent cx="3073400" cy="264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70.85pt;width:241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2494915</wp:posOffset>
                </wp:positionV>
                <wp:extent cx="4819650" cy="310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96.45pt;width:379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2805430</wp:posOffset>
                </wp:positionV>
                <wp:extent cx="4819650" cy="310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20.9pt;width:379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0</wp:posOffset>
                </wp:positionH>
                <wp:positionV relativeFrom="paragraph">
                  <wp:posOffset>3399155</wp:posOffset>
                </wp:positionV>
                <wp:extent cx="307467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67.65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3700780</wp:posOffset>
                </wp:positionV>
                <wp:extent cx="307467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91.4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4007485</wp:posOffset>
                </wp:positionV>
                <wp:extent cx="307467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315.55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4356100</wp:posOffset>
                </wp:positionV>
                <wp:extent cx="244602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343pt;width:192.5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4704715</wp:posOffset>
                </wp:positionV>
                <wp:extent cx="2444750" cy="241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370.45pt;width:192.45pt;height:1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5328920</wp:posOffset>
                </wp:positionV>
                <wp:extent cx="307467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419.6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0</wp:posOffset>
                </wp:positionH>
                <wp:positionV relativeFrom="paragraph">
                  <wp:posOffset>5648325</wp:posOffset>
                </wp:positionV>
                <wp:extent cx="3074670" cy="241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444.75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0</wp:posOffset>
                </wp:positionH>
                <wp:positionV relativeFrom="paragraph">
                  <wp:posOffset>5958840</wp:posOffset>
                </wp:positionV>
                <wp:extent cx="3074670" cy="241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469.2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300</wp:posOffset>
                </wp:positionH>
                <wp:positionV relativeFrom="paragraph">
                  <wp:posOffset>6320155</wp:posOffset>
                </wp:positionV>
                <wp:extent cx="160655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497.65pt;width:12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0</wp:posOffset>
                </wp:positionH>
                <wp:positionV relativeFrom="paragraph">
                  <wp:posOffset>6968490</wp:posOffset>
                </wp:positionV>
                <wp:extent cx="3074670" cy="241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548.7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0</wp:posOffset>
                </wp:positionH>
                <wp:positionV relativeFrom="paragraph">
                  <wp:posOffset>7291705</wp:posOffset>
                </wp:positionV>
                <wp:extent cx="307467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574.15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7614920</wp:posOffset>
                </wp:positionV>
                <wp:extent cx="3074670" cy="241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599.6pt;width:242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7988935</wp:posOffset>
                </wp:positionV>
                <wp:extent cx="1606550" cy="207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629.05pt;width:12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3095</wp:posOffset>
                </wp:positionH>
                <wp:positionV relativeFrom="paragraph">
                  <wp:posOffset>1464310</wp:posOffset>
                </wp:positionV>
                <wp:extent cx="6504940" cy="1768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quest Originator:</w:t>
                              <w:tab/>
                              <w:tab/>
                              <w:tab/>
                            </w: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Desig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Place of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for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39.25pt;mso-wrap-distance-left:9.05pt;mso-wrap-distance-right:9.05pt;mso-wrap-distance-top:0pt;mso-wrap-distance-bottom:0pt;margin-top:115.3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quest Originator:</w:t>
                        <w:tab/>
                        <w:tab/>
                        <w:tab/>
                      </w: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Desig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Place of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 fo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3095</wp:posOffset>
                </wp:positionH>
                <wp:positionV relativeFrom="paragraph">
                  <wp:posOffset>3314065</wp:posOffset>
                </wp:positionV>
                <wp:extent cx="6504940" cy="18719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horisation for Sample Release: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Desig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Date                       /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ate Patient Permission Obtained                        /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(attach additional patient documentation authorising sample relea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7.4pt;mso-wrap-distance-left:9.05pt;mso-wrap-distance-right:9.05pt;mso-wrap-distance-top:0pt;mso-wrap-distance-bottom:0pt;margin-top:260.95pt;mso-position-vertical-relative:text;margin-left:-4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horisation for Sample Release:</w:t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Desig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Date                       /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ate Patient Permission Obtained                        /                /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(attach additional patient documentation authorising sample re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5255260</wp:posOffset>
                </wp:positionV>
                <wp:extent cx="6504940" cy="30753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mple Released from Laboratory by: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Desig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Date             /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mple Received from Laboratory by:</w:t>
                              <w:tab/>
                            </w: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Desig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Date               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42.15pt;mso-wrap-distance-left:9.05pt;mso-wrap-distance-right:9.05pt;mso-wrap-distance-top:0pt;mso-wrap-distance-bottom:0pt;margin-top:413.8pt;mso-position-vertical-relative:text;margin-left:-4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mple Released from Laboratory by:</w:t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Desig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Date             /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ample Received from Laboratory by:</w:t>
                        <w:tab/>
                      </w: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Desig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Date               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8468360</wp:posOffset>
                </wp:positionV>
                <wp:extent cx="2584450" cy="2374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R   27/08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8.7pt;mso-wrap-distance-left:9.05pt;mso-wrap-distance-right:9.05pt;mso-wrap-distance-top:0pt;mso-wrap-distance-bottom:0pt;margin-top:666.8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KR   27/08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964" w:gutter="0" w:header="0" w:top="48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46:00Z</dcterms:created>
  <dc:creator>Kathy Roche</dc:creator>
  <dc:description/>
  <dc:language>en-US</dc:language>
  <cp:lastModifiedBy>Tony Everitt</cp:lastModifiedBy>
  <cp:lastPrinted>2004-08-26T16:59:00Z</cp:lastPrinted>
  <dcterms:modified xsi:type="dcterms:W3CDTF">2004-08-27T09:46:00Z</dcterms:modified>
  <cp:revision>2</cp:revision>
  <dc:subject/>
  <dc:title> </dc:title>
</cp:coreProperties>
</file>