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GUIDELINES FOR INDICATIONS FOR THE USE OF FF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21"/>
        <w:gridCol w:w="229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linical Indic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e of Recommendation/ Evidence level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DICATED US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le or multiple factor deficienc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farin reversal with severe bleedi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 blood loss with abnormal coagula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TT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 B/Level I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 B/Level II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 A, Level Ib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SSIBLY INDICATED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er disease with prolonged PT or surger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 blood loss awaiting coagulation resul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ion of coagulopathy prior to surgical procedu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 C/Level IV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T INDICATED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ovolem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 replace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 blood loss with normal coagula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rsal of warfarin or abnormal coagulation without bleeding or planned surger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t K deficiency in IT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 B/Level 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 B/Level 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 B/ Level 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 B/Level I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hd w:fill="CCFFCC" w:val="clear"/>
        </w:rPr>
        <w:t>GREEN INDICATIONS</w:t>
      </w:r>
      <w:r>
        <w:rPr>
          <w:rFonts w:cs="Arial" w:ascii="Arial" w:hAnsi="Arial"/>
          <w:b/>
          <w:bCs/>
          <w:sz w:val="22"/>
        </w:rPr>
        <w:t xml:space="preserve"> – </w:t>
      </w:r>
      <w:r>
        <w:rPr>
          <w:rFonts w:cs="Arial" w:ascii="Arial" w:hAnsi="Arial"/>
          <w:sz w:val="22"/>
        </w:rPr>
        <w:t>Request FFP via laboratory stating reason for reque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99" w:val="clear"/>
        <w:rPr/>
      </w:pPr>
      <w:r>
        <w:rPr>
          <w:rFonts w:cs="Arial" w:ascii="Arial" w:hAnsi="Arial"/>
          <w:b/>
          <w:bCs/>
          <w:sz w:val="22"/>
        </w:rPr>
        <w:t xml:space="preserve">AMBER INDICATIONS – </w:t>
      </w:r>
      <w:r>
        <w:rPr>
          <w:rFonts w:cs="Arial" w:ascii="Arial" w:hAnsi="Arial"/>
          <w:sz w:val="22"/>
        </w:rPr>
        <w:t>The laboratory staff may require further clarification of indication and may refer requestor to Consultant Haematolog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emergency situations, a conditional dose of 1 unit may be issued pending further results or confirm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hd w:fill="FF0000" w:val="clear"/>
        </w:rPr>
        <w:t xml:space="preserve">RED INDICATIONS </w:t>
      </w:r>
      <w:r>
        <w:rPr>
          <w:rFonts w:cs="Arial" w:ascii="Arial" w:hAnsi="Arial"/>
          <w:b/>
          <w:bCs/>
          <w:sz w:val="22"/>
        </w:rPr>
        <w:t xml:space="preserve">– </w:t>
      </w:r>
      <w:r>
        <w:rPr>
          <w:rFonts w:cs="Arial" w:ascii="Arial" w:hAnsi="Arial"/>
          <w:sz w:val="22"/>
        </w:rPr>
        <w:t>For requests in this category, the requestor may be referred to the Consultant Haematologist to discuss the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12:00Z</dcterms:created>
  <dc:creator>Tracy Turner</dc:creator>
  <dc:description/>
  <dc:language>en-US</dc:language>
  <cp:lastModifiedBy>Tracy Turner</cp:lastModifiedBy>
  <dcterms:modified xsi:type="dcterms:W3CDTF">2004-12-21T11:12:00Z</dcterms:modified>
  <cp:revision>2</cp:revision>
  <dc:subject/>
  <dc:title>GUIDELINES FOR INDICATIONS FOR THE USE OF FFP</dc:title>
</cp:coreProperties>
</file>